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95" w:type="dxa"/>
        <w:jc w:val="left"/>
        <w:tblInd w:w="358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95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  <w:t>Rok : 2009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/>
      </w:pPr>
      <w:r>
        <w:rPr/>
        <w:t>Priezvisko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8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Zkladntext1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</w:t>
      </w:r>
      <w:r>
        <w:rPr/>
        <w:t>.)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20"/>
      </w:tblGrid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Zkladntext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 xml:space="preserve">Adresa trvalého pobytu </w:t>
      </w:r>
    </w:p>
    <w:p>
      <w:pPr>
        <w:pStyle w:val="Zkladntext1"/>
        <w:jc w:val="both"/>
        <w:rPr/>
      </w:pPr>
      <w:r>
        <w:rPr/>
        <w:t>Ulica a číslo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8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 xml:space="preserve">PSČ                                                               </w:t>
      </w:r>
      <w:r>
        <w:rPr/>
        <w:t>Názov obce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1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/>
      </w:pPr>
      <w:r>
        <w:rPr/>
        <w:t>Štát</w:t>
      </w:r>
    </w:p>
    <w:tbl>
      <w:tblPr>
        <w:tblW w:w="25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5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1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Dátum zaplatenia dane</w:t>
      </w:r>
      <w:r>
        <w:rPr/>
        <w:t xml:space="preserve"> </w:t>
      </w:r>
    </w:p>
    <w:tbl>
      <w:tblPr>
        <w:tblW w:w="25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20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1"/>
        <w:jc w:val="both"/>
        <w:rPr/>
      </w:pPr>
      <w:r>
        <w:rPr>
          <w:sz w:val="22"/>
        </w:rPr>
        <w:t>Obchodné men</w:t>
      </w:r>
      <w:r>
        <w:rPr/>
        <w:t xml:space="preserve">o alebo názov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70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  <w:t>S.S.C.I.T., (Stredoslovenské Centrum Informačných Technológií)</w:t>
            </w:r>
          </w:p>
        </w:tc>
      </w:tr>
    </w:tbl>
    <w:p>
      <w:pPr>
        <w:pStyle w:val="Zkladntext1"/>
        <w:jc w:val="both"/>
        <w:rPr/>
      </w:pPr>
      <w:r>
        <w:rPr/>
        <w:t xml:space="preserve">Sídlo                                                                                 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6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  <w:t>Novomeského 1752, 979 01 Rimavská Sobota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/>
      </w:pPr>
      <w:r>
        <w:rPr/>
        <w:t>Právna forma                                                                      Identifikačné číslo prijímateľa (IČO/SID)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306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Zkladntext1"/>
              <w:snapToGrid w:val="false"/>
              <w:ind w:left="4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1">
    <w:name w:val="Základní tex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4:00Z</dcterms:created>
  <dc:creator>user</dc:creator>
  <dc:description/>
  <cp:keywords/>
  <dc:language>en-US</dc:language>
  <cp:lastModifiedBy>Robert Lux</cp:lastModifiedBy>
  <cp:lastPrinted>2007-01-09T10:58:00Z</cp:lastPrinted>
  <dcterms:modified xsi:type="dcterms:W3CDTF">2010-01-19T08:29:00Z</dcterms:modified>
  <cp:revision>3</cp:revision>
  <dc:subject/>
  <dc:title>Príloha č</dc:title>
</cp:coreProperties>
</file>